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IM: Decision of Taxation Departmen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Mar 2016, Mineral and Mechanical Joint Stock Company announced the Decision of Taxation Depart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ercing by informing the Company’s Office of invaluable invoices for Hanoi Department of Taxation to notice the tax debt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Reason for coercion: tax debt, late tax payment over 90 days as from the deadline date of tax payment; extension time is over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ffective date of the Decision: from 09 Mar 2016 to 08 Mar 2017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17T09:38:00Z</dcterms:modified>
  <cp:revision>764</cp:revision>
  <dc:subject/>
  <dc:title/>
</cp:coreProperties>
</file>